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20"/>
        <w:gridCol w:w="1192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  <w:u w:val="single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ঞ্চলিক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মাঠ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্যায়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ার্যাল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জাতীয় শুদ্ধাচার কৌশল কর্ম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রিকল্পনা</w:t>
            </w:r>
            <w:r>
              <w:rPr>
                <w:rFonts w:cs="SutonnyMJ" w:ascii="SutonnyMJ" w:hAnsi="SutonnyMJ"/>
                <w:sz w:val="20"/>
                <w:szCs w:val="20"/>
              </w:rPr>
              <w:t>, 3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য় কোয়ার্টার  বাস্তবায়ন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wZ‡e`b ,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িশিষ্ট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</w:t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sz w:val="20"/>
          <w:szCs w:val="20"/>
          <w:lang w:bidi="bn-IN"/>
        </w:rPr>
      </w:pPr>
      <w:r>
        <w:rPr>
          <w:rFonts w:ascii="SutonnyMJ" w:hAnsi="SutonnyMJ" w:cs="SutonnyMJ"/>
          <w:sz w:val="20"/>
          <w:sz w:val="20"/>
          <w:szCs w:val="20"/>
          <w:lang w:bidi="bn-IN"/>
        </w:rPr>
        <w:t>আঞ্চলিক</w:t>
      </w:r>
      <w:r>
        <w:rPr>
          <w:rFonts w:cs="SutonnyMJ" w:ascii="SutonnyMJ" w:hAnsi="SutonnyMJ"/>
          <w:sz w:val="20"/>
          <w:szCs w:val="20"/>
          <w:lang w:bidi="bn-IN"/>
        </w:rPr>
        <w:t>/</w:t>
      </w:r>
      <w:r>
        <w:rPr>
          <w:rFonts w:ascii="SutonnyMJ" w:hAnsi="SutonnyMJ" w:cs="SutonnyMJ"/>
          <w:sz w:val="20"/>
          <w:sz w:val="20"/>
          <w:szCs w:val="20"/>
          <w:lang w:bidi="bn-IN"/>
        </w:rPr>
        <w:t>মাঠ পর্যায়ের কার্যালয়ের নাম</w:t>
      </w:r>
      <w:r>
        <w:rPr>
          <w:rFonts w:cs="SutonnyMJ" w:ascii="SutonnyMJ" w:hAnsi="SutonnyMJ"/>
          <w:sz w:val="20"/>
          <w:szCs w:val="20"/>
          <w:lang w:bidi="bn-IN"/>
        </w:rPr>
        <w:t>: wefvMxq Kvh©vjq, XvKv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37"/>
        <w:gridCol w:w="811"/>
        <w:gridCol w:w="723"/>
        <w:gridCol w:w="993"/>
        <w:gridCol w:w="1169"/>
        <w:gridCol w:w="1079"/>
        <w:gridCol w:w="7"/>
        <w:gridCol w:w="897"/>
        <w:gridCol w:w="899"/>
        <w:gridCol w:w="899"/>
        <w:gridCol w:w="899"/>
        <w:gridCol w:w="639"/>
        <w:gridCol w:w="720"/>
        <w:gridCol w:w="826"/>
      </w:tblGrid>
      <w:tr>
        <w:trPr>
          <w:tblHeader w:val="true"/>
          <w:trHeight w:val="28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ার্যক্রমের না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ূচকের মা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একক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বাস্তবায়নেরদায়িত্বপ্রাপ্ত ব্যক্তি</w:t>
            </w:r>
            <w:r>
              <w:rPr>
                <w:rFonts w:cs="SutonnyMJ" w:ascii="SutonnyMJ" w:hAnsi="SutonnyMJ"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22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থবছরের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বাস্তবায়ন অগ্রগতি পরিবীক্ষণ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,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  <w:r>
              <w:rPr>
                <w:rFonts w:cs="SutonnyMJ" w:ascii="SutonnyMJ" w:hAnsi="SutonnyMJ"/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ম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৩য় কোয়ার্টা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৪র্থ কোয়ার্টা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242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১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 xml:space="preserve">প্রাতিষ্ঠানিক 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e¨e¯’v 8</w:t>
            </w:r>
          </w:p>
        </w:tc>
      </w:tr>
      <w:tr>
        <w:trPr>
          <w:trHeight w:val="24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১ নৈতিকতা কমিটির সভা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nve¨e¯’vcK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দক্ষতা ও নৈতিকতার উন্নয়ন…………………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.…. </w:t>
            </w: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১০</w:t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১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ু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শাসন প্রতিষ্ঠার নিমিত্ত অংশীজনের অংশগ্রহণে  সভ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নুষ্ঠিত সভ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ংশীজনের অংশগ্রহণে  সভার সিদ্ধান্ত বাস্তবায়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বাস্তবায়িত সিদ্ধান্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কর্মকর্তা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মচ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রী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দের অংশগ্রহণে চাকরী সংক্রান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৪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মকর্তা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কর্মচারীদের অংশগ্রহণে 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সুশাসন সংক্রান্ত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প্রশিক্ষণ আয়োজ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শিক্ষণার্থ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শুদ্ধাচার প্রতিষ্ঠায় সহায়ক আই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বিধি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নীতিমালা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ম্যানুয়াল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ও প্রজ্ঞাপ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পরিপত্র এর প্রয়োগ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বাস্তবায়ন………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১০</w:t>
            </w:r>
          </w:p>
        </w:tc>
      </w:tr>
      <w:tr>
        <w:trPr>
          <w:trHeight w:val="1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 xml:space="preserve">১ 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bvMwiK AwWU ev¯Íevqb</w:t>
            </w:r>
          </w:p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0.06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 xml:space="preserve">২ 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mvavib AvPib I k„•Ljv AewnZKib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30.06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OMJ"/>
                <w:bCs/>
                <w:sz w:val="20"/>
                <w:szCs w:val="20"/>
                <w:lang w:bidi="bn-IN"/>
              </w:rPr>
            </w:pPr>
            <w:r>
              <w:rPr>
                <w:rFonts w:cs="SutonnyOMJ" w:ascii="SutonnyMJ" w:hAnsi="SutonnyMJ"/>
                <w:bCs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সেবাবক্স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হালনাগাদকরণ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৮</w:t>
            </w:r>
          </w:p>
        </w:tc>
      </w:tr>
      <w:tr>
        <w:trPr>
          <w:trHeight w:val="22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৪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েব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ক্রান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টোল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ফ্রি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নম্বরসমূহ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স্ব স্ব তথ্য বাতায়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দৃশ্যমানকরণ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তথ্য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বাতায়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দৃশ্যমান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Vrinda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য়েছ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i/>
                <w:i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iCs/>
                <w:sz w:val="20"/>
                <w:szCs w:val="20"/>
                <w:lang w:bidi="bn-BD"/>
              </w:rPr>
            </w:pPr>
            <w:r>
              <w:rPr>
                <w:rFonts w:ascii="SutonnyMJ" w:hAnsi="SutonnyMJ" w:cs="SutonnyMJ"/>
                <w:iCs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SutonnyMJ" w:hAnsi="SutonnyMJ" w:cs="SutonnyOMJ"/>
                <w:i/>
                <w:i/>
                <w:sz w:val="20"/>
                <w:sz w:val="20"/>
                <w:szCs w:val="20"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Cs/>
                <w:sz w:val="20"/>
                <w:szCs w:val="20"/>
              </w:rPr>
            </w:pPr>
            <w:r>
              <w:rPr>
                <w:rFonts w:ascii="SutonnyMJ" w:hAnsi="SutonnyMJ" w:cs="SutonnyMJ"/>
                <w:iCs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2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Cs/>
                <w:sz w:val="20"/>
                <w:szCs w:val="20"/>
              </w:rPr>
            </w:pPr>
            <w:r>
              <w:rPr>
                <w:rFonts w:ascii="SutonnyMJ" w:hAnsi="SutonnyMJ" w:cs="SutonnyMJ"/>
                <w:iCs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েবাবক্স 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Vrinda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(GRS)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েবাবক্স হালনাগাদ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Vrinda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প্রণোদিতভাব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যোগ্য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থ্য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হালনাগাদ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র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হালনাগাদকৃ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নির্দেশিক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Vrinda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সুশাসন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প্রতিষ্ঠা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</w:rPr>
              <w:t>……………………………</w:t>
            </w:r>
            <w:r>
              <w:rPr>
                <w:rFonts w:cs="SutonnyMJ" w:ascii="SutonnyMJ" w:hAnsi="SutonnyMJ"/>
                <w:bCs/>
                <w:sz w:val="20"/>
                <w:szCs w:val="20"/>
              </w:rPr>
              <w:t>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৭</w:t>
            </w:r>
          </w:p>
        </w:tc>
      </w:tr>
      <w:tr>
        <w:trPr>
          <w:trHeight w:val="26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ক্রান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উত্তম চর্চার তালিকা প্রণয়ন করে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দপ্তর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স্থায়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প্রে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উত্তম চর্চার তালিকা প্রের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03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03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Vrinda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অনলাইন সিস্টেমে অভিযোগ নিষ্পত্তি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অভিযোগ নিষ্পত্ত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সেবা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প্রদানের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প্রকল্পের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ক্ষেত্রে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>...........................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১৪</w:t>
            </w:r>
          </w:p>
        </w:tc>
      </w:tr>
      <w:tr>
        <w:trPr>
          <w:trHeight w:val="1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েব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দান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্ষেত্র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রেজিস্টার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দে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েবা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বিবরণ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েবাগ্রহীতা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মতাম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রক্ষণ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রেজিস্টা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হালনাগাদ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6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6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২ সামাজিক নিরাপত্তা কর্মসূচি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ল্প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বাস্তবায়ন অগ্রগত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গ্রগতি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Î Kvh©vjq Kvh©µg mswkøó bq weavq jÿgvÎv wba©vib Kiv nq wb|</w:t>
            </w:r>
          </w:p>
        </w:tc>
      </w:tr>
      <w:tr>
        <w:trPr>
          <w:trHeight w:val="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৩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ামাজি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নিরাপত্ত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কর্মসূচিত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াপ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বরাদ্দ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এবং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উপকারভোগী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নির্বাচন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মানদন্ড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াপ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বরাদ্দ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উপকারভোগী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নির্বাচন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মানদন্ড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ও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কা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val="en-US" w:eastAsia="en-US"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৪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ামাজি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নিরাপত্ত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কর্মসূচিত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উপকারভোগীদ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তালিক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কাশ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উপকারভোগীদ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তালিক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ও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কা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en-US" w:eastAsia="en-US"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৫ প্রকল্পের বাস্তবায়ন অগ্রগতি পরিদর্শ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পরিবীক্ষ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দাখিলকৃত প্রতিবেদ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৬ প্রকল্প পরিদর্শ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পরিবীক্ষণ প্রতিবেদনের সুপারিশ বাস্তবায়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বাস্তবায়নের হ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ক্রয়ক্ষেত্র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৫</w:t>
            </w:r>
          </w:p>
        </w:tc>
      </w:tr>
      <w:tr>
        <w:trPr>
          <w:trHeight w:val="40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 পিপিএ ২০০৬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এর ধারা ১১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ও পিপিআর ২০০৮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এর বিধি ১৬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৬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নুযায়ী 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 xml:space="preserve">2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র্থ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বছর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্রয়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পরিকল্পনা 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্রয়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পরিকল্পনা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Niko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 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টেন্ডার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মাধ্যম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্রয়কার্য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ম্পাদ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টেন্ডার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্র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bidi="bn-IN"/>
              </w:rPr>
              <w:t>অত্র বিভাগে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টেন্ডার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্র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cÖwKªqv GLbI Pvjy nqwb|</w:t>
            </w:r>
          </w:p>
        </w:tc>
      </w:tr>
      <w:tr>
        <w:trPr>
          <w:trHeight w:val="3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 xml:space="preserve">স্বচ্ছতা ও জবাবদিহি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শক্তিশালী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করণ…………………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</w:t>
            </w: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১২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স্ব সেবা প্রদান প্রতিশ্রুতি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িটিজেনস্ চার্টার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বাস্তবায়ন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সেবা প্রদান প্রতিশ্রুতি বাস্তবা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য়িত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6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২ শাখা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অধিশাখা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ধী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নস্থ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ফিস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পরিদর্শন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সম্পন্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nve¨e¯’vcK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37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শাখা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অধিশাখা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ধী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নস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ফিস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 পরিদর্শন প্রতিবেদনের সুপারিশ বাস্তবায়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পরিদর্শন প্রতিবেদনের সুপারিশ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বাস্তবায়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Lv e¨e¯’vcK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সচিবালয় নির্দেশমালা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,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নথি শ্রেণি বিন্যাস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swKs e¨e¯’vcbvi mv‡_ mvgÄm¨c~Y© mwPevjq wb‡`©kgvjv 100% ev¯Íevqb Kiv n‡e|</w:t>
            </w:r>
          </w:p>
        </w:tc>
      </w:tr>
      <w:tr>
        <w:trPr>
          <w:trHeight w:val="2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শ্রেণি বিন্যাসকৃত নথি বিনষ্ট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নথি বিন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ষ্টি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bookmarkStart w:id="0" w:name="_Hlk42889992"/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াতিষ্ঠানি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গণশুনানি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য়োজ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 </w:t>
            </w:r>
            <w:bookmarkEnd w:id="0"/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াতিষ্ঠানি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গণশুনানী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য়োজি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nve¨e¯’vcK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১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০৩</w:t>
            </w:r>
            <w:r>
              <w:rPr>
                <w:rFonts w:cs="SutonnyMJ" w:ascii="SutonnyMJ" w:hAnsi="SutonnyMJ"/>
                <w:sz w:val="20"/>
                <w:szCs w:val="20"/>
              </w:rPr>
              <w:t>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6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শুদ্ধাচার সংশ্লিষ্ট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দুনীতি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প্রতিরোধ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সহায়ক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 xml:space="preserve"> অন্যান্য কার্যক্রম…………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১৫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অগ্রাধিকার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ভিত্তিত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ন্যুনতম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পাঁচটি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কার্যক্রম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098" w:leader="none"/>
              </w:tabs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১ </w:t>
            </w:r>
            <w:r>
              <w:rPr>
                <w:rFonts w:cs="SutonnyMJ" w:ascii="SutonnyMJ" w:hAnsi="SutonnyMJ"/>
                <w:sz w:val="20"/>
                <w:szCs w:val="20"/>
              </w:rPr>
              <w:t>nvwRiv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`wbK nvwRivewn hvPvB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 ‡</w:t>
            </w:r>
            <w:r>
              <w:rPr>
                <w:rFonts w:cs="SutonnyMJ" w:ascii="SutonnyMJ" w:hAnsi="SutonnyMJ"/>
                <w:sz w:val="20"/>
                <w:szCs w:val="20"/>
              </w:rPr>
              <w:t>KvwfW-19 ‡gvKv‡ejvq miKvi †NvwlZ c¨v‡KR ev¯Íevqb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৩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MÖvnKM‡Yi mv‡_  wØcvwÿK mfv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cÖKv‡k¨ FY weZiY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৯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Db¥y³ ¯’v‡b Awf‡hvM e· ¯’vcb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শুদ্ধাচার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চর্চার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জন্য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পুরস্কার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প্রদান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BD"/>
              </w:rPr>
              <w:t>.............................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৩</w:t>
            </w:r>
          </w:p>
        </w:tc>
      </w:tr>
      <w:tr>
        <w:trPr>
          <w:trHeight w:val="18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১ </w:t>
            </w:r>
            <w:r>
              <w:rPr>
                <w:rFonts w:ascii="SutonnyMJ" w:hAnsi="SutonnyMJ" w:cs="SutonnyOMJ"/>
                <w:sz w:val="20"/>
                <w:sz w:val="20"/>
                <w:szCs w:val="20"/>
              </w:rPr>
              <w:t>শুদ্ধাচার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</w:rPr>
              <w:t>পুরস্কার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</w:rPr>
              <w:t>প্রদ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এবং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ুরস্কারপ্রাপ্তদ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তালিক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্রকাশ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প্রদত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পুরস্কা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/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১১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কর্ম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পরিবেশ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উন্নয়ন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>..........................................................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</w:p>
        </w:tc>
      </w:tr>
      <w:tr>
        <w:trPr>
          <w:trHeight w:val="32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১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র্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িবেশ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উন্নয়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(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াস্থ্যবিধি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নুসরণ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টিওএন্ডইভুক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অকেজো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মালামাল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বিনষ্টকরণ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িষ্কার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িচ্ছন্নত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বৃদ্ধি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ইত্যাদি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 xml:space="preserve">)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উন্ন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র্ম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িবেশ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খ্যা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1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/09/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১২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BD"/>
              </w:rPr>
              <w:t>বরাদ্দ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BD"/>
              </w:rPr>
              <w:t>....................................................................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</w:p>
        </w:tc>
      </w:tr>
      <w:tr>
        <w:trPr>
          <w:trHeight w:val="19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২</w:t>
            </w: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শুদ্ধাচা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কর্ম</w:t>
            </w:r>
            <w:r>
              <w:rPr>
                <w:rFonts w:cs="SutonnyMJ" w:ascii="SutonnyMJ" w:hAnsi="SutonnyMJ"/>
                <w:sz w:val="20"/>
                <w:szCs w:val="20"/>
                <w:lang w:bidi="bn-BD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পরিকল্পনা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অর্ন্তভুক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বিভিন্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কার্যক্রম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বাস্তবায়ন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জন্য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বরাদ্দকৃ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অর্থের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আনুমানি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পরিমা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বরাদ্দকৃ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অর্থ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লক্ষ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টাক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`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2.00 j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ivÏ cvIqv mv‡c‡ÿ</w:t>
            </w:r>
          </w:p>
        </w:tc>
      </w:tr>
      <w:tr>
        <w:trPr>
          <w:trHeight w:val="19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১</w:t>
            </w: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পরিবীক্ষণ ও মূল্যায়ন……………………………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.</w:t>
            </w:r>
            <w:r>
              <w:rPr>
                <w:rFonts w:ascii="SutonnyMJ" w:hAnsi="SutonnyMJ" w:cs="SutonnyOMJ"/>
                <w:b/>
                <w:b/>
                <w:sz w:val="20"/>
                <w:sz w:val="20"/>
                <w:szCs w:val="20"/>
                <w:lang w:bidi="bn-IN"/>
              </w:rPr>
              <w:t>৪</w:t>
            </w:r>
          </w:p>
        </w:tc>
      </w:tr>
      <w:tr>
        <w:trPr>
          <w:trHeight w:val="36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১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ঞ্চলিক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মাঠ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পর্যায়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কার্যাল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কর্তৃক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প্রণী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জাতীয় শুদ্ধাচার কৌশল কর্ম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পরিকল্পনা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,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০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1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2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পলোড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ণীত কর্ম</w:t>
            </w:r>
            <w:r>
              <w:rPr>
                <w:rFonts w:cs="SutonnyMJ" w:ascii="SutonnyMJ" w:hAnsi="SutonnyMJ"/>
                <w:sz w:val="20"/>
                <w:szCs w:val="20"/>
              </w:rPr>
              <w:t>-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পরিকল্পনা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পলোড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তারি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/07/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/11/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/04/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SutonnyMJ" w:ascii="SutonnyMJ" w:hAnsi="SutonnyMJ"/>
                <w:sz w:val="20"/>
                <w:szCs w:val="20"/>
              </w:rPr>
              <w:t>.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২ নির্ধারিত সময়ে ত্রৈমাসিক পরিবীক্ষণ প্রতিবেদন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শ্লিষ্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দপ্তর</w:t>
            </w:r>
            <w:r>
              <w:rPr>
                <w:rFonts w:cs="SutonnyMJ" w:ascii="SutonnyMJ" w:hAnsi="SutonnyMJ"/>
                <w:sz w:val="20"/>
                <w:szCs w:val="20"/>
                <w:lang w:bidi="bn-IN"/>
              </w:rPr>
              <w:t>/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ংস্থায়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দাখিল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স্ব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পলোডকর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ত্রৈমাসিক প্রতিবেদন দাখিলকৃ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আপলোড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ৃত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BD"/>
              </w:rPr>
              <w:t>সংখ্য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gnve¨e¯’vcK (cÖkvmb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লক্ষ্যমাত্র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9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03.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6.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.09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12.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.03.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sz w:val="20"/>
          <w:szCs w:val="20"/>
          <w:lang w:bidi="bn-IN"/>
        </w:rPr>
      </w:pPr>
      <w:r>
        <w:rPr>
          <w:rFonts w:cs="SutonnyMJ" w:ascii="SutonnyMJ" w:hAnsi="SutonnyMJ"/>
          <w:sz w:val="20"/>
          <w:szCs w:val="20"/>
          <w:lang w:bidi="bn-IN"/>
        </w:rPr>
      </w:r>
    </w:p>
    <w:p>
      <w:pPr>
        <w:pStyle w:val="Normal"/>
        <w:spacing w:lineRule="auto" w:line="240"/>
        <w:rPr>
          <w:rFonts w:ascii="SutonnyMJ" w:hAnsi="SutonnyMJ" w:cs="SutonnyOMJ"/>
          <w:sz w:val="20"/>
          <w:szCs w:val="20"/>
        </w:rPr>
      </w:pPr>
      <w:r>
        <w:rPr>
          <w:rFonts w:ascii="SutonnyMJ" w:hAnsi="SutonnyMJ" w:cs="SutonnyOMJ"/>
          <w:sz w:val="20"/>
          <w:sz w:val="20"/>
          <w:szCs w:val="20"/>
        </w:rPr>
        <w:t>বি</w:t>
      </w:r>
      <w:r>
        <w:rPr>
          <w:rFonts w:cs="SutonnyMJ" w:ascii="SutonnyMJ" w:hAnsi="SutonnyMJ"/>
          <w:sz w:val="20"/>
          <w:szCs w:val="20"/>
        </w:rPr>
        <w:t>:</w:t>
      </w:r>
      <w:r>
        <w:rPr>
          <w:rFonts w:ascii="SutonnyMJ" w:hAnsi="SutonnyMJ" w:cs="SutonnyOMJ"/>
          <w:sz w:val="20"/>
          <w:sz w:val="20"/>
          <w:szCs w:val="20"/>
        </w:rPr>
        <w:t>দ্র</w:t>
      </w:r>
      <w:r>
        <w:rPr>
          <w:rFonts w:cs="SutonnyMJ" w:ascii="SutonnyMJ" w:hAnsi="SutonnyMJ"/>
          <w:sz w:val="20"/>
          <w:szCs w:val="20"/>
        </w:rPr>
        <w:t xml:space="preserve">:- </w:t>
      </w:r>
      <w:r>
        <w:rPr>
          <w:rFonts w:ascii="SutonnyMJ" w:hAnsi="SutonnyMJ" w:cs="SutonnyOMJ"/>
          <w:sz w:val="20"/>
          <w:sz w:val="20"/>
          <w:szCs w:val="20"/>
        </w:rPr>
        <w:t>কোন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ক্রমিকের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কার্যক্রম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প্রযোজ্য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না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হলে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তার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কারণ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সংশ্লিষ্ট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আইন</w:t>
      </w:r>
      <w:r>
        <w:rPr>
          <w:rFonts w:cs="SutonnyMJ" w:ascii="SutonnyMJ" w:hAnsi="SutonnyMJ"/>
          <w:sz w:val="20"/>
          <w:szCs w:val="20"/>
        </w:rPr>
        <w:t>/</w:t>
      </w:r>
      <w:r>
        <w:rPr>
          <w:rFonts w:ascii="SutonnyMJ" w:hAnsi="SutonnyMJ" w:cs="SutonnyOMJ"/>
          <w:sz w:val="20"/>
          <w:sz w:val="20"/>
          <w:szCs w:val="20"/>
        </w:rPr>
        <w:t>বিধি</w:t>
      </w:r>
      <w:r>
        <w:rPr>
          <w:rFonts w:cs="SutonnyMJ" w:ascii="SutonnyMJ" w:hAnsi="SutonnyMJ"/>
          <w:sz w:val="20"/>
          <w:szCs w:val="20"/>
        </w:rPr>
        <w:t>/</w:t>
      </w:r>
      <w:r>
        <w:rPr>
          <w:rFonts w:ascii="SutonnyMJ" w:hAnsi="SutonnyMJ" w:cs="SutonnyOMJ"/>
          <w:sz w:val="20"/>
          <w:sz w:val="20"/>
          <w:szCs w:val="20"/>
        </w:rPr>
        <w:t>নীতিমালা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পর্যালোচনাপূর্বক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মন্তব্য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কলামে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উল্লেখ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করতে</w:t>
      </w:r>
      <w:r>
        <w:rPr>
          <w:rFonts w:ascii="SutonnyMJ" w:hAnsi="SutonnyMJ" w:cs="SutonnyMJ"/>
          <w:sz w:val="20"/>
          <w:sz w:val="20"/>
          <w:szCs w:val="20"/>
        </w:rPr>
        <w:t xml:space="preserve"> </w:t>
      </w:r>
      <w:r>
        <w:rPr>
          <w:rFonts w:ascii="SutonnyMJ" w:hAnsi="SutonnyMJ" w:cs="SutonnyOMJ"/>
          <w:sz w:val="20"/>
          <w:sz w:val="20"/>
          <w:szCs w:val="20"/>
        </w:rPr>
        <w:t>হবে।</w:t>
      </w:r>
    </w:p>
    <w:p>
      <w:pPr>
        <w:pStyle w:val="Normal"/>
        <w:spacing w:lineRule="auto" w:line="240"/>
        <w:rPr>
          <w:rFonts w:ascii="SutonnyMJ" w:hAnsi="SutonnyMJ" w:eastAsia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SutonnyMJ" w:cs="SutonnyMJ" w:ascii="SutonnyMJ" w:hAnsi="SutonnyMJ"/>
          <w:sz w:val="20"/>
          <w:szCs w:val="20"/>
        </w:rPr>
        <w:t xml:space="preserve">           </w:t>
      </w:r>
      <w:r>
        <w:rPr>
          <w:rFonts w:cs="SutonnyMJ" w:ascii="SutonnyMJ" w:hAnsi="SutonnyMJ"/>
          <w:sz w:val="20"/>
          <w:szCs w:val="20"/>
        </w:rPr>
        <w:t>¯^v</w:t>
      </w: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ÿwiZ          </w:t>
      </w: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¯^v</w:t>
      </w: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ÿwiZ                                           ¯^v</w:t>
      </w: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ÿwiZ                                            ¯^v</w:t>
      </w: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ÿwiZ                                             ¯^v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15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820025</wp:posOffset>
                </wp:positionH>
                <wp:positionV relativeFrom="paragraph">
                  <wp:posOffset>279400</wp:posOffset>
                </wp:positionV>
                <wp:extent cx="1076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0"/>
          <w:szCs w:val="20"/>
        </w:rPr>
        <w:t xml:space="preserve">ÿwiZ </w:t>
      </w:r>
    </w:p>
    <w:p>
      <w:pPr>
        <w:pStyle w:val="Normal"/>
        <w:spacing w:lineRule="auto" w:line="240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</w:t>
      </w:r>
      <w:r>
        <w:rPr>
          <w:rFonts w:cs="SutonnyMJ" w:ascii="SutonnyMJ" w:hAnsi="SutonnyMJ"/>
          <w:sz w:val="20"/>
          <w:szCs w:val="20"/>
        </w:rPr>
        <w:t>ixbv ivbx miKvi  (D.gy.K)                         gvgybyi ikx` (D.gy.K)                          ixbv ivbx miKvi  (D.gy.K)                   Gd GgG iwng (Dc gnve¨e¯’vcK)                   †gvnvt Lv‡j`y¾vgvb(gnve¨e¯’vc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utonnyMJ" w:hAnsi="SutonnyMJ" w:cs="SutonnyMJ"/>
          <w:sz w:val="20"/>
          <w:sz w:val="20"/>
          <w:szCs w:val="20"/>
        </w:rPr>
        <w:t xml:space="preserve">প্রতিবেদন প্রস্তুতকারীর স্বাক্ষর               নৈতিকতা কমিটির সদস্যের স্বাক্ষর </w:t>
      </w:r>
      <w:r>
        <w:rPr>
          <w:rFonts w:cs="SutonnyMJ" w:ascii="SutonnyMJ" w:hAnsi="SutonnyMJ"/>
          <w:sz w:val="20"/>
          <w:szCs w:val="20"/>
        </w:rPr>
        <w:t>(</w:t>
      </w:r>
      <w:r>
        <w:rPr>
          <w:rFonts w:ascii="SutonnyMJ" w:hAnsi="SutonnyMJ" w:cs="SutonnyMJ"/>
          <w:sz w:val="20"/>
          <w:sz w:val="20"/>
          <w:szCs w:val="20"/>
        </w:rPr>
        <w:t>১</w:t>
      </w:r>
      <w:r>
        <w:rPr>
          <w:rFonts w:cs="SutonnyMJ" w:ascii="SutonnyMJ" w:hAnsi="SutonnyMJ"/>
          <w:sz w:val="20"/>
          <w:szCs w:val="20"/>
        </w:rPr>
        <w:t xml:space="preserve">)              </w:t>
      </w:r>
      <w:r>
        <w:rPr>
          <w:rFonts w:ascii="SutonnyMJ" w:hAnsi="SutonnyMJ" w:cs="SutonnyMJ"/>
          <w:sz w:val="20"/>
          <w:sz w:val="20"/>
          <w:szCs w:val="20"/>
        </w:rPr>
        <w:t xml:space="preserve">নৈতিকতা কমিটির সদস্যের স্বাক্ষর </w:t>
      </w:r>
      <w:r>
        <w:rPr>
          <w:rFonts w:cs="SutonnyMJ" w:ascii="SutonnyMJ" w:hAnsi="SutonnyMJ"/>
          <w:sz w:val="20"/>
          <w:szCs w:val="20"/>
        </w:rPr>
        <w:t>(</w:t>
      </w:r>
      <w:r>
        <w:rPr>
          <w:rFonts w:ascii="SutonnyMJ" w:hAnsi="SutonnyMJ" w:cs="SutonnyMJ"/>
          <w:sz w:val="20"/>
          <w:sz w:val="20"/>
          <w:szCs w:val="20"/>
        </w:rPr>
        <w:t>২</w:t>
      </w:r>
      <w:r>
        <w:rPr>
          <w:rFonts w:cs="SutonnyMJ" w:ascii="SutonnyMJ" w:hAnsi="SutonnyMJ"/>
          <w:sz w:val="20"/>
          <w:szCs w:val="20"/>
        </w:rPr>
        <w:t xml:space="preserve">)             </w:t>
      </w:r>
      <w:r>
        <w:rPr>
          <w:rFonts w:ascii="SutonnyMJ" w:hAnsi="SutonnyMJ" w:cs="SutonnyMJ"/>
          <w:sz w:val="20"/>
          <w:sz w:val="20"/>
          <w:szCs w:val="20"/>
        </w:rPr>
        <w:t xml:space="preserve">নৈতিকতা কমিটির সদস্যের স্বাক্ষর </w:t>
      </w:r>
      <w:r>
        <w:rPr>
          <w:rFonts w:cs="SutonnyMJ" w:ascii="SutonnyMJ" w:hAnsi="SutonnyMJ"/>
          <w:sz w:val="20"/>
          <w:szCs w:val="20"/>
        </w:rPr>
        <w:t>(</w:t>
      </w:r>
      <w:r>
        <w:rPr>
          <w:rFonts w:ascii="SutonnyMJ" w:hAnsi="SutonnyMJ" w:cs="SutonnyMJ"/>
          <w:sz w:val="20"/>
          <w:sz w:val="20"/>
          <w:szCs w:val="20"/>
        </w:rPr>
        <w:t>৩</w:t>
      </w:r>
      <w:r>
        <w:rPr>
          <w:rFonts w:cs="SutonnyMJ" w:ascii="SutonnyMJ" w:hAnsi="SutonnyMJ"/>
          <w:sz w:val="20"/>
          <w:szCs w:val="20"/>
        </w:rPr>
        <w:t xml:space="preserve">)                       </w:t>
      </w:r>
      <w:r>
        <w:rPr>
          <w:rFonts w:ascii="SutonnyMJ" w:hAnsi="SutonnyMJ" w:cs="SutonnyMJ"/>
          <w:sz w:val="20"/>
          <w:sz w:val="20"/>
          <w:szCs w:val="20"/>
        </w:rPr>
        <w:t>নৈতিকতা কমি</w:t>
      </w:r>
      <w:r>
        <w:rPr>
          <w:rFonts w:ascii="SutonnyMJ" w:hAnsi="SutonnyMJ" w:cs="SutonnyMJ"/>
        </w:rPr>
        <w:t>টির সভাপতির স্বাক্ষর</w:t>
      </w:r>
    </w:p>
    <w:sectPr>
      <w:footerReference w:type="default" r:id="rId2"/>
      <w:type w:val="nextPage"/>
      <w:pgSz w:orient="landscape" w:w="16838" w:h="11906"/>
      <w:pgMar w:left="1440" w:right="994" w:gutter="0" w:header="0" w:top="720" w:footer="0" w:bottom="63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OMJ"/>
        <w:lang w:val="en-US"/>
      </w:rPr>
    </w:pPr>
    <w:r>
      <w:rPr>
        <w:rFonts w:cs="SutonnyOMJ" w:ascii="SutonnyMJ" w:hAnsi="SutonnyMJ"/>
      </w:rPr>
      <w:fldChar w:fldCharType="begin"/>
    </w:r>
    <w:r>
      <w:rPr>
        <w:rFonts w:cs="SutonnyOMJ" w:ascii="SutonnyMJ" w:hAnsi="SutonnyMJ"/>
      </w:rPr>
      <w:instrText xml:space="preserve"> PAGE </w:instrText>
    </w:r>
    <w:r>
      <w:rPr>
        <w:rFonts w:cs="SutonnyOMJ" w:ascii="SutonnyMJ" w:hAnsi="SutonnyMJ"/>
      </w:rPr>
      <w:fldChar w:fldCharType="separate"/>
    </w:r>
    <w:r>
      <w:rPr>
        <w:rFonts w:cs="SutonnyOMJ" w:ascii="SutonnyMJ" w:hAnsi="SutonnyMJ"/>
      </w:rPr>
      <w:t>21</w:t>
    </w:r>
    <w:r>
      <w:rPr>
        <w:rFonts w:cs="SutonnyO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OMJ"/>
        <w:lang w:val="en-US"/>
      </w:rPr>
    </w:pPr>
    <w:r>
      <w:rPr>
        <w:rFonts w:cs="SutonnyOMJ" w:ascii="SutonnyMJ" w:hAnsi="SutonnyMJ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2:00Z</dcterms:created>
  <dc:creator>user</dc:creator>
  <dc:description/>
  <cp:keywords/>
  <dc:language>en-US</dc:language>
  <cp:lastModifiedBy>User</cp:lastModifiedBy>
  <cp:lastPrinted>2022-06-12T11:53:00Z</cp:lastPrinted>
  <dcterms:modified xsi:type="dcterms:W3CDTF">2022-06-12T06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